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35167.5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0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</w:tblGrid>
      <w:tr>
        <w:trPr/>
        <w:tc>
          <w:tcPr>
            <w:tcW w:w="69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Caurtekas rekonstrukcija Jelgavas ielā (pie Meļņičkas upes)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Caurtekas rekonstrukcija Jelgavas ielā (pie Meļņičkas upes)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112410-2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71240000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5167.58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Caurtekas rekonstrukcija Jelgavas ielā (pie Meļņičkas upes)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7/10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„Daugavpils Būvmehanizācija”, 415030046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18.novembra iela 1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ehanizacija@apollo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1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5167.58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5167.58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77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Evita</dc:creator>
  <dc:description/>
  <dc:language>en-US</dc:language>
  <cp:lastModifiedBy>Evita</cp:lastModifiedBy>
  <dcterms:modified xsi:type="dcterms:W3CDTF">2014-11-10T06:11:00Z</dcterms:modified>
  <cp:revision>1</cp:revision>
  <dc:subject/>
  <dc:title/>
</cp:coreProperties>
</file>